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upa Građana "PATRIOTSKI FRONT - DR BORISLAV PELEVIĆ"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lica Đurđević, 1990, apsolvent političkih nauka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oran Zečević, 1956, hirurg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oran Mićović, 1957, preduzetnik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atarina Komazec, 1990, dipl. filolog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orislav Pelević, 1956, profesor 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adiša Pavlović, 1964, mašin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anko Jovanović, 1943, kamenorezac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elena Nedeljković, 1992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ragan Đorđević, 1980, ekonom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tefan Stamenkovski, 1982,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ragutin Stanojlović, 1959, refer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ijana Urošević, 1984, filozof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rđan Mihajlović, 1973, menadžer međunarodnog marketinga 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enad Mirković, 1961, radnik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ria Popović, 1974, inženjer preduzetnog menadžmenta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amnjan Knežević, 1988, student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ranislav Božović, 1971, strukovni ekonomista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lađana Janjić, 1979, preduzetnik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Igor Radić, 1983, dipl. ekonomista, Zubin Pot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Radivoje Radivojević, 1991, student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eodora Miković, 1990, student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leksandar Ilić, 1989, student fakulteta tehnič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lenko Ostojić, 1961, programer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iladinka Knežević, 1956, farmaceut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Predrag Puškaš, 1977, rukovalac mehanizacije unutrašnjeg transporta 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Vukašin Dimić, 1938, penzione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ksandra Denkić, 1991, student, Vi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Vladimir Jović, 1983, fizioterapeutski tehničar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ranislav Slavković, 1980, medicinski tehničar, Zveč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Andrea Raičević, 1992, prehrambeni tehnič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Nemanja Milošević, 1995, radio - tonac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Igor Prošić, 1993, student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Katarina Minić, 1994, student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Radiša Mladenović, 1974, mašinbravar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Aleksandar Bjelan, 1987, strukovni inžinjer arhitekture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Jelena Kostić, 1986, viši dijetetičar - nutricion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Lazar Mijić, 1992, student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Saša Lazarević, 1967, mašinski tehn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Ivana Grajnerović, 1992, tehničar grafičke dorade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Miljan Prokić, 1977, poljoprivrednik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Njegoš Pelević, 1968, inženjer geodezije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Tijana Dragović, 1994, student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Zoran Bojović, 1968, magistar agroekonomije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Milan Višnjić, 1964, mašinski inženj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Jelena Mihajlović, 1994, student pravnog fakul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Nebojša Živojinović, 1963, menadže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Željko Ranković, 1990, elektromehaničar za mašine i opremu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Gordana Radojičić, 1962, preduzet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Miroslav Baković, 1974, vozač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Jelena Vukadinović, 1991, mašinski tehn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Petar Pekmezović, 1946, dipl. mašinski inženjer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Stefan Isailović, 1991, student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Nevena Đokić, 1969, frize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Vedran Ćosić, 1978, ekonomista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Nikola Jakovljević, 1979, vulkanize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Aleksandra Vidojković, 1980, medicinska sestr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Ivan Nedeljković, 1987, tehničar drumskog saobraćaja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Vanja Stojanović, 1989, student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Marija Mačković, 1975, birotehničar, Niš -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Marko Stojković, 1993, student, Vi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Bojan Mijailović, 1994, elektrotehn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Monika Gazibara, 1987, student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Dragan Ranđelović, 1969, diplomirani ekonomista, Niš -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Nikola Đorđević, 1985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Jovana Vukobratović, 1993, student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Tatjana Milenković, 1977, domaćic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Aleksandar Dražić, 1979, elektrotehn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Aleksandar Dimitrijević, 1982, profeso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Ljiljana Stanojević, 1954, diplomirani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Nebojša Radulović, 1993, ekonomski tehničar, Novi Sa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7:00Z</dcterms:created>
  <dc:creator>Biljana Zeljkovic</dc:creator>
  <dc:description/>
  <cp:keywords/>
  <dc:language>en-US</dc:language>
  <cp:lastModifiedBy>Biljana Zeljkovic</cp:lastModifiedBy>
  <dcterms:modified xsi:type="dcterms:W3CDTF">2015-09-01T12:43:00Z</dcterms:modified>
  <cp:revision>2</cp:revision>
  <dc:subject/>
  <dc:title/>
</cp:coreProperties>
</file>